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оброт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2628900" cy="1972310"/>
            <wp:effectExtent l="0" t="0" r="0" b="0"/>
            <wp:wrapTight wrapText="bothSides">
              <wp:wrapPolygon edited="0">
                <wp:start x="-19" y="0"/>
                <wp:lineTo x="-19" y="21576"/>
                <wp:lineTo x="21599" y="21576"/>
                <wp:lineTo x="21599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арта 2011 года в г. Харькове (Украина) Урок Доброты прошел в СОШ № 72, в 4-А классе. Провела урок председатель Харьковского областного объединения «Центр Гуманной Педагогики», Рыцарь Гуманной педагогики, педагог с 30-летним стажем – Надточий Татьяна Леонидовна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764540</wp:posOffset>
            </wp:positionV>
            <wp:extent cx="2628900" cy="1972310"/>
            <wp:effectExtent l="0" t="0" r="0" b="0"/>
            <wp:wrapTight wrapText="bothSides">
              <wp:wrapPolygon edited="0">
                <wp:start x="-19" y="0"/>
                <wp:lineTo x="-19" y="21576"/>
                <wp:lineTo x="21599" y="21576"/>
                <wp:lineTo x="21599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Это был урок-подарок. Подарок учителю Шалве Александровичу Амонашвили, который всю свою жизнь учил детей, а теперь учит взрослых тому, как стать еще лучшим учителем, как проживать уроки совместно с детьми так, чтобы им было интересно и радостно учиться. 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 время урока дети исследовали пословицы  о доброте и текст «Сказка о Доброте», рассматривали фотографии снимков аур, которые отражают положительные и отрицательные мысли и действия людей. Дети сравнивали, анализировали, делали выводы. В результате ими были сделаны три открыти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Добро без труда не бывает»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«Добрый человек придет – словно Свету принесет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«</w:t>
      </w:r>
      <w:r>
        <w:rPr>
          <w:b/>
          <w:i/>
          <w:sz w:val="28"/>
        </w:rPr>
        <w:t>Творя добро, человек зажигает новые огоньки доброты».</w:t>
      </w:r>
    </w:p>
    <w:p>
      <w:pPr>
        <w:pStyle w:val="Normal"/>
        <w:ind w:left="-540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2395</wp:posOffset>
            </wp:positionV>
            <wp:extent cx="2628900" cy="1972310"/>
            <wp:effectExtent l="0" t="0" r="0" b="0"/>
            <wp:wrapTight wrapText="bothSides">
              <wp:wrapPolygon edited="0">
                <wp:start x="-19" y="0"/>
                <wp:lineTo x="-19" y="21576"/>
                <wp:lineTo x="21599" y="21576"/>
                <wp:lineTo x="21599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завершении урока дети писали свои Письма Доброты в подарок тем, кому хотели: мамам, бабушкам, или своей учительнице с пожеланиями здоровья, радости, любви. Эти письма они вручат своим адресатам ко дню 8 Мар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Л. Надточий по окончании урока поблагодарила детей за то, что они помогли ей провести этот необычный урок-подарок и подарила всем ребятам открытки со словами Шалвы Александровича Амонашвили, которые и являлись лейтмотивом урока: </w:t>
      </w:r>
    </w:p>
    <w:p>
      <w:pPr>
        <w:pStyle w:val="Normal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Независимо от того, ждут от тебя добро или не ждут его -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и добро.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ависимо от того, заметят твоё добро или не заметят его -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и добро.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зависимо от того, принимают твоё добро или отбрасывают его - 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и добро.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зависимо от того, чем будут платить тебе за добро: добром или злом -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и добро.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и добро и ни у кого не спрашивай разрешения,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бо никто не властен над твоим добром…»</w:t>
      </w:r>
    </w:p>
    <w:p>
      <w:pPr>
        <w:pStyle w:val="Normal"/>
        <w:ind w:left="-851" w:firstLine="425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6840" cy="4851400"/>
            <wp:effectExtent l="0" t="0" r="0" b="0"/>
            <wp:wrapTight wrapText="bothSides">
              <wp:wrapPolygon edited="0">
                <wp:start x="-18" y="0"/>
                <wp:lineTo x="-18" y="21577"/>
                <wp:lineTo x="21600" y="21577"/>
                <wp:lineTo x="21600" y="0"/>
                <wp:lineTo x="-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4-А класса Луговая Алла Яковлевна поблагодарила  Ш.А. Амонашвили за его неустанный труд и  пожелала ему крепкого здоровья и творческого вдох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3:51:00Z</dcterms:created>
  <dc:creator>Валера</dc:creator>
  <dc:description/>
  <cp:keywords/>
  <dc:language>en-US</dc:language>
  <cp:lastModifiedBy>Вика</cp:lastModifiedBy>
  <dcterms:modified xsi:type="dcterms:W3CDTF">2011-03-04T18:58:00Z</dcterms:modified>
  <cp:revision>12</cp:revision>
  <dc:subject/>
  <dc:title>3 марта 2011 года в г</dc:title>
</cp:coreProperties>
</file>