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ование Дня Земли в Харьк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марта в Харьковском Культурном Центре имени Н.К. Рериха состоялась акция «Международный День Земли и Колокол Мир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акции бы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арьковский Культурный Центр имени Н.К. Рериха (КЦ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нд Духовного Единения Мира (ФДЕМ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арьковский Центр Гуманной Педагогики (ХЦГП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ссоциация многодетных матерей «АММА» (АММ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ьковский Планетарий имени Ю.А. Гагари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кции готовились и взрослые и де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Харьковского Культурного Центра имени Н.К. Рериха установили стационарно в одном из выставочных залов КЦ Колокол Мира. Празднование Дня Земли и Колокола Мира в Харькове проходит с 1999 года, и звон колокола звучал в записи. На акции 2011 года звучал настоящий, живой, звук Колокола Мира. Сотрудниками Культурного Центра имени Н.К. Рериха были также сделаны визитки, которые получили на память все юные участники а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Харьковского Планетария Галина Васильевна Железняк подготовила и показала сюжет о нашей солнечной системе, в котором рассказала, что только наша планета Земля является для жизни людей наиболее подходящим домом. А члены организации «АММА» подготовили замечательную музыкальную презентацию художественных работ своих детей «Живи Земля!». О том, как дети Ассоциации готовились к проведению акции, рассказала директор Ассоциации, кандидат педагогических наук, преподаватель Харьковского гуманитарно-педагогического института Юлия Сергеевна Ибраги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21590</wp:posOffset>
                </wp:positionV>
                <wp:extent cx="3018155" cy="208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3"/>
                            </w:tblGrid>
                            <w:tr>
                              <w:trPr/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 xml:space="preserve">УЧАСТНИК   МЕЖДУНАРОД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 xml:space="preserve">АКЦИИ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 xml:space="preserve">«ДЕНЬ ЗЕМЛИ»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«КОЛОКОЛ МИ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988060" cy="14846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8060" cy="1484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Харьковский Культурный Центр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760730" cy="3479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0730" cy="34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имени Н.К. Рерих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20 марта 2011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164.35pt;mso-wrap-distance-left:9pt;mso-wrap-distance-right:9pt;mso-wrap-distance-top:0pt;mso-wrap-distance-bottom:0pt;margin-top:-1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3"/>
                      </w:tblGrid>
                      <w:tr>
                        <w:trPr/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УЧАСТНИК   МЕЖДУНАРОД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АКЦИИ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«ДЕНЬ ЗЕМЛИ»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«КОЛОКОЛ МИ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988060" cy="14846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Харьковский Культурный Центр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760730" cy="3479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имени Н.К. Рерих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20 марта 201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171700" cy="1630680"/>
            <wp:effectExtent l="0" t="0" r="0" b="0"/>
            <wp:wrapTight wrapText="bothSides">
              <wp:wrapPolygon edited="0">
                <wp:start x="-83" y="0"/>
                <wp:lineTo x="-83" y="21477"/>
                <wp:lineTo x="21600" y="21477"/>
                <wp:lineTo x="21600" y="0"/>
                <wp:lineTo x="-8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з ассоциации «АММА» не только предоставили свои художественные работы, но и подготовили  прекрасные концертные ном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0</wp:posOffset>
            </wp:positionH>
            <wp:positionV relativeFrom="paragraph">
              <wp:posOffset>277495</wp:posOffset>
            </wp:positionV>
            <wp:extent cx="2171700" cy="1623060"/>
            <wp:effectExtent l="0" t="0" r="0" b="0"/>
            <wp:wrapTight wrapText="bothSides">
              <wp:wrapPolygon edited="0">
                <wp:start x="-62" y="0"/>
                <wp:lineTo x="-62" y="21505"/>
                <wp:lineTo x="21600" y="21505"/>
                <wp:lineTo x="21600" y="0"/>
                <wp:lineTo x="-6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едагоги Центра Гуманной Педагогики создали сценарий спектакля «Звучи Колокол Мира!» и осуществили его постановку с ребятами из детских клубов «Добра и Красоты» и «Интеллект» Культурного Центра имени Н.К.Рериха. В  спектакле была рассказана история возникновения акции  «Международный День Земли» и история создания первого в мире Колокола Мира. Дети читали стихи о том, как прекрасна наша Земля и как мы, люди,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9525</wp:posOffset>
            </wp:positionV>
            <wp:extent cx="2514600" cy="1892935"/>
            <wp:effectExtent l="0" t="0" r="0" b="0"/>
            <wp:wrapTight wrapText="bothSides">
              <wp:wrapPolygon edited="0">
                <wp:start x="-62" y="0"/>
                <wp:lineTo x="-62" y="21491"/>
                <wp:lineTo x="21600" y="21491"/>
                <wp:lineTo x="21600" y="0"/>
                <wp:lineTo x="-62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олжны ценить и беречь ее. В конце спектакля дети, передавая друг другу Земной Шар, призвали людей к ответственности за Планету. Вдохновенно из уст детей звучали слова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 Земной – наш космический дом, </w:t>
      </w:r>
    </w:p>
    <w:p>
      <w:pPr>
        <w:pStyle w:val="Normal"/>
        <w:jc w:val="both"/>
        <w:rPr/>
      </w:pPr>
      <w:r>
        <w:rPr>
          <w:sz w:val="28"/>
          <w:szCs w:val="28"/>
        </w:rPr>
        <w:t>Нет другой для жизни людей планеты!</w:t>
      </w:r>
    </w:p>
    <w:p>
      <w:pPr>
        <w:pStyle w:val="Normal"/>
        <w:jc w:val="both"/>
        <w:rPr/>
      </w:pPr>
      <w:r>
        <w:rPr>
          <w:sz w:val="28"/>
          <w:szCs w:val="28"/>
        </w:rPr>
        <w:t>Помни, что ТЫ ЧЕЛОВЕК в ответе,</w:t>
      </w:r>
    </w:p>
    <w:p>
      <w:pPr>
        <w:pStyle w:val="Normal"/>
        <w:jc w:val="both"/>
        <w:rPr/>
      </w:pPr>
      <w:r>
        <w:rPr>
          <w:sz w:val="28"/>
          <w:szCs w:val="28"/>
        </w:rPr>
        <w:t>За все дела, что делаешь в нем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твете за мысли свои и слова: </w:t>
        <w:tab/>
        <w:tab/>
        <w:tab/>
        <w:t>В ответе за мир на планете Земл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ни в пространстве рисуют следы! </w:t>
        <w:tab/>
        <w:tab/>
        <w:tab/>
        <w:t>За то, чтобы люди не ведали бед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твете за реки и за моря, </w:t>
        <w:tab/>
        <w:tab/>
        <w:tab/>
        <w:tab/>
        <w:t>Помни: ведь ты родился не зр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жизнь окружающей нас среды! </w:t>
        <w:tab/>
        <w:tab/>
        <w:tab/>
        <w:t>и Космос ждет от тебя побед!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ля наша – не мяч и не арбуз, </w:t>
        <w:tab/>
        <w:t xml:space="preserve">         Помни, что ты можешь стать воином Свет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б с ней играть или делить на части </w:t>
        <w:tab/>
        <w:t>Доспехи твои  и оружье  свет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ля – наш сокровенный груз, </w:t>
        <w:tab/>
        <w:tab/>
        <w:t xml:space="preserve">Веру, любовь, красоту для плане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сти который выпало нам счастье. </w:t>
        <w:tab/>
        <w:t>Все это мы принести ей долж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 этот дар Небес – наш дом земной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, дети Разума и С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янемся: сохранить!</w:t>
      </w:r>
    </w:p>
    <w:p>
      <w:pPr>
        <w:pStyle w:val="Normal"/>
        <w:jc w:val="center"/>
        <w:rPr/>
      </w:pPr>
      <w:r>
        <w:rPr>
          <w:sz w:val="28"/>
          <w:szCs w:val="28"/>
        </w:rPr>
        <w:t>Клянемся: обереч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кружить добром   нашу Планет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12700</wp:posOffset>
            </wp:positionV>
            <wp:extent cx="2628900" cy="1967865"/>
            <wp:effectExtent l="0" t="0" r="0" b="0"/>
            <wp:wrapTight wrapText="bothSides">
              <wp:wrapPolygon edited="0">
                <wp:start x="-41" y="0"/>
                <wp:lineTo x="-41" y="21533"/>
                <wp:lineTo x="21600" y="21533"/>
                <wp:lineTo x="21600" y="0"/>
                <wp:lineTo x="-41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финале торжественно прозвучали слова из известной песни, при которых все присутствующие на акции встали: «Люди мира на минуту встаньте!!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наконец, настал долгожданный мо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акции подходил и звонил в Колокол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териал для сайта подготовила Надточий Т.Л.</w:t>
      </w:r>
    </w:p>
    <w:p>
      <w:pPr>
        <w:pStyle w:val="Normal"/>
        <w:ind w:left="4248" w:firstLine="708"/>
        <w:jc w:val="both"/>
        <w:rPr/>
      </w:pPr>
      <w:r>
        <w:rPr>
          <w:i/>
          <w:sz w:val="22"/>
          <w:szCs w:val="22"/>
        </w:rPr>
        <w:t>Фотографии –  Ибрагим Ю.С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54:00Z</dcterms:created>
  <dc:creator>SamLab.ws</dc:creator>
  <dc:description/>
  <cp:keywords/>
  <dc:language>en-US</dc:language>
  <cp:lastModifiedBy>AndMa</cp:lastModifiedBy>
  <cp:lastPrinted>2002-08-14T02:24:00Z</cp:lastPrinted>
  <dcterms:modified xsi:type="dcterms:W3CDTF">2011-04-12T05:58:00Z</dcterms:modified>
  <cp:revision>3</cp:revision>
  <dc:subject/>
  <dc:title>Празднование Дня Земли в Харькове</dc:title>
</cp:coreProperties>
</file>