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с психолого-педагогического тренинга «Гуманная Педагогика»</w:t>
      </w:r>
    </w:p>
    <w:p>
      <w:pPr>
        <w:pStyle w:val="Heading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Курс педагогического тренинга </w:t>
      </w:r>
      <w:r>
        <w:rPr>
          <w:szCs w:val="28"/>
        </w:rPr>
        <w:t xml:space="preserve">«Гуманная Педагогика» </w:t>
      </w:r>
      <w:r>
        <w:rPr>
          <w:b w:val="false"/>
          <w:szCs w:val="28"/>
        </w:rPr>
        <w:t>проводят опытные педагоги и психологи Харьковского областного Центра Гуманной Педагогики (ХЦГП)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0800</wp:posOffset>
            </wp:positionV>
            <wp:extent cx="1485900" cy="762635"/>
            <wp:effectExtent l="0" t="0" r="0" b="0"/>
            <wp:wrapTight wrapText="bothSides">
              <wp:wrapPolygon edited="0">
                <wp:start x="-114" y="0"/>
                <wp:lineTo x="-114" y="21373"/>
                <wp:lineTo x="21600" y="21373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rStyle w:val="3"/>
          <w:rFonts w:cs="Times New Roman"/>
          <w:b w:val="false"/>
        </w:rPr>
        <w:t>ХЦГП – отделение Всеукраинской культурно-образовательной ассоциации Гуманной Педагогики, научным руководителем которой является выдающийся педагог современности, психолог, академик Российской академии образования, почетный академик Украинской академии образования, создатель нового научного направления в образовании «Основы гуманно-личностного подхода к детям в образовательном процессе», профессор Московского государственного педагогического университета – Шалва Александрович Амонашвили</w:t>
      </w:r>
      <w:r>
        <w:rPr>
          <w:b w:val="false"/>
          <w:szCs w:val="28"/>
        </w:rPr>
        <w:t>.</w:t>
      </w:r>
    </w:p>
    <w:p>
      <w:pPr>
        <w:pStyle w:val="Heading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68605</wp:posOffset>
            </wp:positionV>
            <wp:extent cx="2114550" cy="217170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 xml:space="preserve">Курс основан на практических достижениях педагогов, работающих по принципам гуманно-личностного подхода к детям в образовательном процессе (Гуманной Педагогики), на исследованиях современных ученых, на опыте педагогов-классиков.  Создатели тренинга надеются на то, что эти занятия окажут педагогам и родителям конкретную помощь, дадут импульс к поиску правильных подходов к детям в воспитательном и образовательном процессе.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урс рассчитан на 20 академических часов и включает в себя теоретические и практические занятия. В процессе занятий слушатели курса знакомятся с литературой по Гуманной Педагогике, просматривают тематические видеоматериалы.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По окончании полного курса тренинга выдается сертификат от Всеукраинского объединения </w:t>
      </w:r>
      <w:r>
        <w:rPr>
          <w:b w:val="false"/>
          <w:i/>
          <w:szCs w:val="28"/>
        </w:rPr>
        <w:t>«</w:t>
      </w:r>
      <w:r>
        <w:rPr>
          <w:rStyle w:val="3"/>
          <w:rFonts w:cs="Times New Roman"/>
          <w:b w:val="false"/>
          <w:i w:val="false"/>
        </w:rPr>
        <w:t>Всеукраинская культурно-образовательная ассоциация Гуманной Педагогики» и Харьковского областного объединения «Центр Гуманной Педагогики»</w:t>
      </w:r>
      <w:r>
        <w:rPr>
          <w:b w:val="false"/>
          <w:i/>
          <w:szCs w:val="28"/>
        </w:rPr>
        <w:t xml:space="preserve">. </w:t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Краткое содержание курса 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пособы взаимодействия с ребен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1. Два способа взаимодействия с ребенком: авторитарный и гуманный – что выбираем?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щественном международном движении педагогов, о конференциях и педагогических чтениях, о создании организаций в разных странах, в Украине, о Харьковском Центре Гуманной педагогики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жна ли в негуманный век гуманная педагогика? – просмотр фрагмента из «Обращения» Ш.А. Амонашви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Гуманная педагогика о ребенке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Явление. Миссия. Энергия духа. </w:t>
      </w:r>
    </w:p>
    <w:p>
      <w:pPr>
        <w:pStyle w:val="Normal"/>
        <w:numPr>
          <w:ilvl w:val="1"/>
          <w:numId w:val="3"/>
        </w:numPr>
        <w:ind w:left="750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Миссия быть учителем. Оправдать свою миссию. Пути к исполнению своей миссии на  примерах из жизни Ш.А. Амонашвили, Пушкина. </w:t>
      </w:r>
    </w:p>
    <w:p>
      <w:pPr>
        <w:pStyle w:val="Normal"/>
        <w:numPr>
          <w:ilvl w:val="1"/>
          <w:numId w:val="3"/>
        </w:numPr>
        <w:ind w:left="750" w:hanging="375"/>
        <w:jc w:val="both"/>
        <w:rPr>
          <w:sz w:val="28"/>
          <w:szCs w:val="28"/>
        </w:rPr>
      </w:pPr>
      <w:r>
        <w:rPr>
          <w:sz w:val="28"/>
          <w:szCs w:val="28"/>
        </w:rPr>
        <w:t>. Показ видео-интервью с Барановой и Сыроижко.</w:t>
      </w:r>
    </w:p>
    <w:p>
      <w:pPr>
        <w:pStyle w:val="Style13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</w:t>
      </w:r>
      <w:r>
        <w:rPr>
          <w:b/>
          <w:sz w:val="28"/>
          <w:szCs w:val="28"/>
        </w:rPr>
        <w:t>. Практическое  задание</w:t>
      </w:r>
      <w:r>
        <w:rPr>
          <w:sz w:val="28"/>
          <w:szCs w:val="28"/>
        </w:rPr>
        <w:t>: Самоанализ: «Мой путь в учительство»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75" w:hanging="0"/>
        <w:jc w:val="both"/>
        <w:rPr/>
      </w:pPr>
      <w:r>
        <w:rPr>
          <w:b/>
          <w:sz w:val="28"/>
          <w:szCs w:val="28"/>
        </w:rPr>
        <w:t xml:space="preserve">Тема 3. Законы развития ребенка. </w:t>
      </w:r>
    </w:p>
    <w:p>
      <w:pPr>
        <w:pStyle w:val="Normal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родные движущие силы.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то такое «свободный выбор»?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Гиперактивные. Шалуны. Как быть? Примеры из жизни. 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: Просмотр и обсуждение фрагментов видео с телепередачи «Родительское собрание» и с семинара Ш.А. Амонашв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Новая эпоха – новый человек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ти Индиго…Дети Света… Дети нового сознания… Исследования современных ученых: особенности современных дете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Создание духовной общности между воспитателем и ребенком. Опора на особенности современных дет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: Просмотр  и обсуждение видео выступления Л.Бондарев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Тема 5. Гуманная педагогика об основной трагедии образовательно-воспитательного процесса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1. О глубинном воспитании. Методы и приемы воспитания в образовательном процессе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2. Просмотр мастер-класса Ш.А. Амонашвили «Слова-подарки»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: Анализ мастер-класса слушателями курс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Творящие силы учител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1.Творящая сила мысли и Творящее терпение. Примеры из жизни: учителя, которые спасли, помогли, направи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осмотр видео материалов из исследований ученых из Екатеринбургского университета. </w:t>
      </w:r>
    </w:p>
    <w:p>
      <w:pPr>
        <w:pStyle w:val="Style13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. Анкетировани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7.  Как научить ребенка любить книгу.</w:t>
      </w:r>
    </w:p>
    <w:p>
      <w:pPr>
        <w:pStyle w:val="Style1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7.1. Общение и духовный аспект слова. Исследования современных ученых о влиянии слова на физиологию челове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7.2. Книга в классе. Учитель и книга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3. Просмотр мастер-класса по письменно речевой деятельности академика, профессора московского государственного педагогического университета – Валерии Гивиевны Ниорад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Трудные де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Среда и возраст. Опасности и их преодол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ексуальное воспитание или воспитание культурного человека. Что выбираем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3. Просмотр видеоматериалов исследований современных генетиков по тем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9. «Через красоту – к человечности»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.А. Сухомлинский  о воспитании сердц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Исследования современных ученых о влиянии истинной красоты на мозговую и сердечную деятельность. Просмотр видеоматериалов. Примеры из жизн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3. Методика использование видео и аудио материалов на уроках, в воспитательных беседах для воспитания чувств и сердц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Работа  с родителям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6" w:hanging="0"/>
        <w:jc w:val="both"/>
        <w:rPr/>
      </w:pPr>
      <w:r>
        <w:rPr>
          <w:sz w:val="28"/>
          <w:szCs w:val="28"/>
        </w:rPr>
        <w:t>10.1. Опыт работы педаг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именением методов и приемов гуманной педагогики. Просмотр видеоматериалов  по теме.</w:t>
      </w:r>
    </w:p>
    <w:p>
      <w:pPr>
        <w:pStyle w:val="Heading"/>
        <w:ind w:left="69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0.2. Создание родительских  «ликбезов». </w:t>
      </w:r>
    </w:p>
    <w:p>
      <w:pPr>
        <w:pStyle w:val="Heading"/>
        <w:ind w:left="696" w:hanging="0"/>
        <w:jc w:val="both"/>
        <w:rPr>
          <w:szCs w:val="28"/>
        </w:rPr>
      </w:pPr>
      <w:r>
        <w:rPr>
          <w:b w:val="false"/>
          <w:szCs w:val="28"/>
        </w:rPr>
        <w:t>10.3. Практическая работа</w:t>
      </w:r>
      <w:r>
        <w:rPr>
          <w:szCs w:val="28"/>
        </w:rPr>
        <w:t xml:space="preserve">. </w:t>
      </w:r>
      <w:r>
        <w:rPr>
          <w:b w:val="false"/>
          <w:szCs w:val="28"/>
        </w:rPr>
        <w:t>Анкетирование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анятия проводятся еженедельно:  </w:t>
      </w:r>
      <w:r>
        <w:rPr>
          <w:b/>
          <w:sz w:val="32"/>
          <w:szCs w:val="32"/>
        </w:rPr>
        <w:t xml:space="preserve">понедельник и четверг </w:t>
      </w:r>
      <w:r>
        <w:rPr>
          <w:sz w:val="32"/>
          <w:szCs w:val="32"/>
        </w:rPr>
        <w:t>с 18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рес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Гуманной Педагогики, пр. Московский 246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ро ст. А. Масельского, выход в стор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ниверсама» – (супермаркет «СЕЛЬПО»)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лефоны для справок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52-70-19, 093-141-92-64; 067-722-45-60; 093-425-51-39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28"/>
      <w:lang w:val="ru-RU" w:bidi="ar-SA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1:32:00Z</dcterms:created>
  <dc:creator>Admin</dc:creator>
  <dc:description/>
  <cp:keywords/>
  <dc:language>en-US</dc:language>
  <cp:lastModifiedBy>User</cp:lastModifiedBy>
  <dcterms:modified xsi:type="dcterms:W3CDTF">2011-05-27T21:32:00Z</dcterms:modified>
  <cp:revision>2</cp:revision>
  <dc:subject/>
  <dc:title>Харьковский Центр Гуманной Педагогики приглашает родителей и педагогов на психолого-педагогический тренинг по Гуманной Педагогике</dc:title>
</cp:coreProperties>
</file>