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drawing>
          <wp:inline distT="0" distB="0" distL="0" distR="0">
            <wp:extent cx="156210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0" w:firstLine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8341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1.9pt" to="-0.45pt,3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t>ВСЕУКРАИНСКАЯ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КУЛЬТУРНО-ОБРАЗОВАТЕЛЬНАЯ АССОЦИАЦИЯ    </w:t>
      </w:r>
    </w:p>
    <w:p>
      <w:pPr>
        <w:pStyle w:val="Normal"/>
        <w:ind w:left="-130" w:firstLine="284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ГУМАННОЙ    ПЕДАГОГИК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Всеукраинское общественное объединение</w:t>
      </w:r>
    </w:p>
    <w:p>
      <w:pPr>
        <w:pStyle w:val="Normal"/>
        <w:jc w:val="center"/>
        <w:rPr/>
      </w:pPr>
      <w:r>
        <w:rPr>
          <w:color w:val="000080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------------------------------------------------------____________________</w:t>
      </w:r>
    </w:p>
    <w:p>
      <w:pPr>
        <w:pStyle w:val="Normal"/>
        <w:pBdr>
          <w:bottom w:val="single" w:sz="12" w:space="1" w:color="000000"/>
        </w:pBdr>
        <w:ind w:hanging="180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 xml:space="preserve">Украина, 02002,  </w:t>
      </w:r>
      <w:r>
        <w:rPr>
          <w:rFonts w:cs="Arial" w:ascii="Arial" w:hAnsi="Arial"/>
          <w:sz w:val="18"/>
          <w:szCs w:val="18"/>
        </w:rPr>
        <w:t>г.</w:t>
      </w:r>
      <w:r>
        <w:rPr>
          <w:rFonts w:cs="Arial" w:ascii="Arial" w:hAnsi="Arial"/>
          <w:color w:val="000080"/>
          <w:sz w:val="18"/>
          <w:szCs w:val="18"/>
        </w:rPr>
        <w:t xml:space="preserve"> Киев,  ул. Флоренции, 5,</w:t>
      </w:r>
      <w:r>
        <w:rPr>
          <w:rFonts w:cs="Arial" w:ascii="Arial" w:hAnsi="Arial"/>
          <w:sz w:val="18"/>
          <w:szCs w:val="18"/>
        </w:rPr>
        <w:t>оф.</w:t>
      </w:r>
      <w:r>
        <w:rPr>
          <w:rFonts w:cs="Arial" w:ascii="Arial" w:hAnsi="Arial"/>
          <w:color w:val="000080"/>
          <w:sz w:val="18"/>
          <w:szCs w:val="18"/>
        </w:rPr>
        <w:t xml:space="preserve"> 138, т. 067-26-96-503</w:t>
      </w:r>
      <w:r>
        <w:rPr>
          <w:color w:val="000080"/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mlada@ukr.net</w:t>
        </w:r>
      </w:hyperlink>
      <w:r>
        <w:rPr>
          <w:rFonts w:cs="Arial" w:ascii="Arial" w:hAnsi="Arial"/>
          <w:color w:val="000080"/>
          <w:sz w:val="18"/>
          <w:szCs w:val="18"/>
        </w:rPr>
        <w:t xml:space="preserve"> ; </w:t>
      </w:r>
      <w:hyperlink r:id="rId4">
        <w:r>
          <w:rPr>
            <w:rStyle w:val="InternetLink"/>
            <w:sz w:val="18"/>
            <w:szCs w:val="18"/>
          </w:rPr>
          <w:t>kruksl@mail.ru</w:t>
        </w:r>
      </w:hyperlink>
      <w:r>
        <w:rPr>
          <w:color w:val="000080"/>
          <w:sz w:val="18"/>
          <w:szCs w:val="18"/>
        </w:rPr>
        <w:t xml:space="preserve">  </w:t>
      </w:r>
      <w:hyperlink r:id="rId5">
        <w:r>
          <w:rPr>
            <w:rStyle w:val="InternetLink"/>
            <w:sz w:val="18"/>
            <w:szCs w:val="18"/>
          </w:rPr>
          <w:t>http://gumanpedagog.org.ua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851"/>
        <w:rPr/>
      </w:pPr>
      <w:r>
        <w:rPr/>
        <w:t>№</w:t>
      </w:r>
      <w:r>
        <w:rPr/>
        <w:t>49 от 24.08.2013 г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spacing w:lineRule="atLeast" w:line="360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 Украины Януковичу В.Ф.</w:t>
      </w:r>
    </w:p>
    <w:p>
      <w:pPr>
        <w:pStyle w:val="Normal"/>
        <w:spacing w:lineRule="atLeast" w:line="360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180" w:hanging="0"/>
        <w:rPr/>
      </w:pPr>
      <w:r>
        <w:rPr/>
        <w:t xml:space="preserve"> </w:t>
      </w:r>
      <w:r>
        <w:rPr>
          <w:b/>
        </w:rPr>
        <w:t>Об отклонении законопроектов № 2342 от 19.02.2013 г.</w:t>
      </w:r>
    </w:p>
    <w:p>
      <w:pPr>
        <w:pStyle w:val="Normal"/>
        <w:spacing w:lineRule="atLeast" w:line="360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в некоторые законодательные акты</w:t>
      </w:r>
    </w:p>
    <w:p>
      <w:pPr>
        <w:pStyle w:val="Normal"/>
        <w:spacing w:lineRule="atLeast" w:line="360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краины относительно предотвращения и противодействия дискриминации в Украине» </w:t>
      </w:r>
    </w:p>
    <w:p>
      <w:pPr>
        <w:pStyle w:val="Normal"/>
        <w:spacing w:lineRule="atLeast" w:line="360"/>
        <w:ind w:left="180" w:hanging="0"/>
        <w:rPr>
          <w:b/>
          <w:b/>
        </w:rPr>
      </w:pPr>
      <w:r>
        <w:rPr>
          <w:b/>
        </w:rPr>
        <w:t>и № 2539 от 14.03.2013г. «О предотвращении и противодействии домашнему насилию»</w:t>
      </w:r>
    </w:p>
    <w:p>
      <w:pPr>
        <w:pStyle w:val="Normal"/>
        <w:spacing w:lineRule="atLeast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80" w:hanging="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бращение</w:t>
      </w:r>
    </w:p>
    <w:p>
      <w:pPr>
        <w:pStyle w:val="Normal"/>
        <w:spacing w:lineRule="atLeast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господин Президент!</w:t>
      </w:r>
    </w:p>
    <w:p>
      <w:pPr>
        <w:pStyle w:val="Normal"/>
        <w:spacing w:lineRule="atLeast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ся к Вам с надеждой быть услышанными от большого количества педагогов, психологов, специалистов в области науки и культуры, медицинских работников, родителей и студенческой молодежи Украины из 17 областей Украины, объединенных во Всеукраинское общественное объединение «Всеукраинская культурно-образовательная ассоциация Гуманной Педагогики». Высказываем нашу тревогу по поводу серьёзного риска для будущего детей и страны в связи с возможным принятием следующих законопроек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49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2342 от 19.02.2013 «О внесении изменений в некоторые законодательные акты Украины относительно предотвращения и противодействия дискриминации в Украине» и других подобных законов. </w:t>
      </w:r>
      <w:r>
        <w:rPr>
          <w:sz w:val="28"/>
          <w:szCs w:val="28"/>
        </w:rPr>
        <w:t>Мы считаем, что некоторые положения этого закона создадут предпосылки для преследований, в том числе и криминальных, тех, кто подвергает критике гомосексуализм и лесбиянство, однополые сексуальные отнош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124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39 от 14.03.2013 «О предотвращении и противодействии домашнему насилию». </w:t>
      </w:r>
      <w:r>
        <w:rPr>
          <w:rFonts w:cs="Times New Roman" w:ascii="Times New Roman" w:hAnsi="Times New Roman"/>
          <w:sz w:val="28"/>
          <w:szCs w:val="28"/>
        </w:rPr>
        <w:t xml:space="preserve">Мы считаем, что в случае принятия, этот закон растворит дверь для широкого внедрения ювенальных технологий, а с ней и тотального контроля государства в вопросах воспитания детей через судебную систему, систему правоохранительных и специально-уполномоченных орга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считаем, что внедрение в образовательную систему Украины европейских стандартов сексуального образования, а также разрешение пропаганды гомосексуализма, лесбиянства, транссексуализма приведут к нравственному растлению детей и молодёжи, вседозволенности и распущенности, к легальному выступлению сексуальных меньшинств и секс-образования против нравственно устойчивого большинства украинцев, к угрозе для нормальных семей потерять своих детей в этой войне за их души и сердца. Фактически такое изменение национального законодательства ставит под сомнение сохранения Украиной своей суверенности: своих вековых семейных и бытовых традиций, устоев, национальной культуры и самобытности. Вместо высокой культуры и нравственности, как основы морального здоровья общества, основой нашего общества могут стать: выгода во всем, вседозволенность и распущенность, которые будут защищаться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м основании мы беремся давать такие оценки этим явле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О «Всеукраинская культурно-образовательная ассоциация Гуманной Педагогики» создана и действует с целью содействия образованию и воспитанию культурной, просвещенной, нравственной личности-патриота Украины путем внедрения в жизнь принципов приоритета ценностей Культуры. В своей деятельности мы опираемся на многовековые традиции нашего народа, на идее классиков Украины и мировой педагогики, таких как Г. Сковорода, К. Ушинский, М. Пирогов, А. Макаренко, В. Сухомлинский, Ш. Амонашвили, на Манифест Гуманной Педагогики, религиозные и научно-философские идеи относительно важности культурно-нравственного воспитания личности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известно, что именно традиционная семья создает пространство любви, культуры, заботы, доброты и веры для ребенка. Именно из семьи ребенок берет образец своей будущей семьи, образцы материнства и отцовства. Роль семьи в становлении достойного человека сложно переоценить. Именно из семьи растут корни нравственности и культуры взаимоотношений с окружающими людьми и мир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 помним, что дети живут сердцем, что они очень нуждаются в любви, заботе и правильном воспитании. Культурное и воспитательное пространство вокруг наших детей уже сегодня требует коренных изменений. Реклама и средства массовой информации насыщают это пространство безнравственностью, вседозволенностью, распущенностью, призывают к безответственному и потребительскому отношению к жизни. Конечно, всё это приносит определенным структурам огромный финансовый доход, но те убытки, которые несёт нравственное и культурное воспитание будущих поколений, а значит будущее Украины, невозможно возместить. Ведь потеря Культуры ведет к потере человеческого подобия, потери творческого, научного, экономического потенциала стра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жество процессов, которые явно и косвенно происходят в странах Запада, показывают, что безуспешно пытаться искать пути решения проблем общества, а также всяких расхождений и споров только в юридической и экономической плоскостях, увеличивая и без того бесчисленное количество правовых документов. Невозможно предусмотреть все случаи жизни в законодательных актах и нормативах и напрасно надеяться на их выполнение, поскольку право не может заменить собой мораль и нравственность. Опыт Европейских стран доказывает, что, как правило, слепое соблюдение буквы закона, приводит к своеволию и беззаконию, к очерствению человеческих душ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считаем, что главные причины всех существующих в обществе проблем и кризисов находятся в нравственно-эстетической плоскости. Соответственно, и преодоление проблем и кризисов должно осуществляться на государственном уровне путем обращения к истокам Культуры и нравственности, культивирования истинных нравственных ценностей, таких как вера и любовь к Всевышнему, уважение и любовь в семейных и общественных отношениях, любовь к Родине, одухотворенное образование и культура, вдохновенная работа на благо семьи, народа, ст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жная и вместе с этим прекрасная задача каждого взрослого и прежде всего наша, родителей, помочь молодому поколению осознать культурные ценности, духовную сущность вещей и явлений в жизни, уберечь от увлечения внешней, бессодержательной красотой и сомнительными истинами!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оддерживаем действия власти, направленные на поддержку многодетных семей, организацию детских домов семейного типа, выделение средств на оздоровление и отдых детей, на культурные программы, на подъем науки и оздоровление экономики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spacing w:lineRule="atLeast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spacing w:lineRule="atLeast" w:line="240"/>
        <w:ind w:firstLine="720"/>
        <w:jc w:val="both"/>
        <w:rPr/>
      </w:pPr>
      <w:r>
        <w:rPr>
          <w:b/>
          <w:i/>
          <w:sz w:val="28"/>
          <w:szCs w:val="28"/>
        </w:rPr>
        <w:t>Украина стоит перед серьёзным выбором: принятие более чем сомнительных, так называемых, «европейских ценностей» или верность национальным и культурным традициям своего народа. От Ваших решений зависит будущее Украины!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Очень надеемся, что Вы, уважаемый Виктор Федорович, как человек, который олицетворяет высшую государственную власть в Украине, учтете мнение культурной, образовательной общественности, всех небезразличных граждан Украины и не разрешите принять эти и другие подобные законы, которые несут серьёзную угрозу всем жизненным устоям нашего общества сегодня и жизни будущих поколений украинце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екларация ВОО «Всеукраинская культурно – образовательная</w:t>
      </w:r>
    </w:p>
    <w:p>
      <w:pPr>
        <w:pStyle w:val="Normal"/>
        <w:spacing w:lineRule="atLeast" w:line="240"/>
        <w:ind w:left="1980" w:hanging="12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ссоциация  Гуманной Педагогики» на 3 лист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и признательностью,</w:t>
      </w:r>
    </w:p>
    <w:p>
      <w:pPr>
        <w:pStyle w:val="Normal"/>
        <w:spacing w:lineRule="atLeast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зидент Ассоциации, </w:t>
      </w:r>
    </w:p>
    <w:p>
      <w:pPr>
        <w:pStyle w:val="Style15"/>
        <w:spacing w:before="0" w:after="0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 Центра инновационной педагогики </w:t>
      </w:r>
    </w:p>
    <w:p>
      <w:pPr>
        <w:pStyle w:val="Style15"/>
        <w:spacing w:before="0" w:after="0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психологии Хмельницкого национального </w:t>
        <w:tab/>
        <w:t xml:space="preserve">                                      университета, кандидат педагогических наук, </w:t>
      </w:r>
    </w:p>
    <w:p>
      <w:pPr>
        <w:pStyle w:val="Style15"/>
        <w:spacing w:before="0" w:after="0"/>
        <w:ind w:left="1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цент  </w:t>
        <w:tab/>
        <w:tab/>
        <w:tab/>
        <w:tab/>
        <w:tab/>
        <w:tab/>
        <w:tab/>
        <w:tab/>
        <w:tab/>
        <w:tab/>
        <w:tab/>
        <w:t>Крук С. Л.</w:t>
      </w:r>
    </w:p>
    <w:p>
      <w:pPr>
        <w:pStyle w:val="Normal"/>
        <w:ind w:left="180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7"/>
        </w:tabs>
        <w:ind w:left="4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ada@ukr.net" TargetMode="External"/><Relationship Id="rId4" Type="http://schemas.openxmlformats.org/officeDocument/2006/relationships/hyperlink" Target="mailto:kruksl@mail.ru" TargetMode="External"/><Relationship Id="rId5" Type="http://schemas.openxmlformats.org/officeDocument/2006/relationships/hyperlink" Target="http://gumanpedagog.org.u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8:00Z</dcterms:created>
  <dc:creator>Admin</dc:creator>
  <dc:description/>
  <cp:keywords/>
  <dc:language>en-US</dc:language>
  <cp:lastModifiedBy>User</cp:lastModifiedBy>
  <dcterms:modified xsi:type="dcterms:W3CDTF">2013-09-19T08:23:00Z</dcterms:modified>
  <cp:revision>11</cp:revision>
  <dc:subject/>
  <dc:title> </dc:title>
</cp:coreProperties>
</file>