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861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29.10.2015 в Харьковском Культурном Центре им. Н.К. Рериха и в Харьковском Центре Гуманной педагогики состоялся очередной семинар для слушателей курсов повышения квалификации при КВУЗ ХАНО, руководителей кружков эстетического направления Центров детского творчества города Харькова 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часть семинара была посвящена информации о культурной деятельности Культурного Центра. Большое внимание руководителем семинара было обращено на историческом значении и актуальности  Международной акции "80 лет Пакту Рериха. История и современность" и Международному выставочному проекту "Пакт Рериха. "Мир через культуру", который инициирован Международным Центром Рерихов. Акция проходит по всему миру с 2012 г. и получила поддержку ЮНЕСКО. В апреле 2015 г. выставка была продемонстрирована  в штаб-квартире ООН в Нью-Йорке и получила широкий международный резонан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щим были показаны видеофрагменты фильмов: "Пакт Рериха "Мир через культуру" (о выставке в ООН), "Приветствие  космонавтов МКС Международной конференции в МЦР "80 лет Пакту Рериха", "Выставка Харьковского КЦ им. Н.К.Рериха "Мир через культуру" в ХРИ......и торжественное подписание "Пакта Рериха" студентами, представляющими все области Украины"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ая часть семинара была посвящена информации о Международном движении "Гуманная педагогика", рассказу об основных положениях нового направления в педагогике "Гуманно-личностный подход к детям в образовательном процессе" (система "Школа  жизни" Ш.Амонашвили). Был продемонстрирован фильм "Манифест Гуманной Педагогики". В фойе КЦ  работала выставка литературы по ГП. 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талья Син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6:00Z</dcterms:created>
  <dc:creator>User</dc:creator>
  <dc:description/>
  <cp:keywords/>
  <dc:language>en-US</dc:language>
  <cp:lastModifiedBy>Саша</cp:lastModifiedBy>
  <dcterms:modified xsi:type="dcterms:W3CDTF">2015-11-02T06:36:00Z</dcterms:modified>
  <cp:revision>5</cp:revision>
  <dc:subject/>
  <dc:title>29</dc:title>
</cp:coreProperties>
</file>