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1440" w:firstLine="72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Опубликовано в:</w:t>
      </w:r>
    </w:p>
    <w:p>
      <w:pPr>
        <w:pStyle w:val="TextBodyIndent"/>
        <w:ind w:left="2160" w:hanging="0"/>
        <w:jc w:val="both"/>
        <w:rPr/>
      </w:pPr>
      <w:r>
        <w:rPr>
          <w:b w:val="false"/>
          <w:sz w:val="22"/>
        </w:rPr>
        <w:t xml:space="preserve">Современное миропонимание: духовные аспекты развития науки </w:t>
      </w:r>
      <w:r>
        <w:rPr>
          <w:b w:val="false"/>
          <w:sz w:val="22"/>
          <w:lang w:val="en-US"/>
        </w:rPr>
        <w:t>XXI</w:t>
      </w:r>
      <w:r>
        <w:rPr>
          <w:b w:val="false"/>
          <w:sz w:val="22"/>
        </w:rPr>
        <w:t xml:space="preserve"> века: материалы науч.-практич. конф., 7 мая 2010 г., Днепропетровск. — Днепропетровск: Национальный горный университет, 2010. — С. 42–44. 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.Ю. СОКОЛОВА,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культуролог, аспирантка Харьковской государственной академии культуры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ФЕНОМЕН  ГЕРОИЗМА  КАК  ПРЕДМЕТ  НАУЧНОГО  АНАЛИ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Сегодняшняя стадия глобального культурного кризиса связана с разрушением вертикали ценностей, с утратой духовной опоры, с утверждающимся ныне потребительским и гедонистическим восприятием мира. Неизбежными следствиями современного гедонизма являются эгоцентризм и безразличие к общему благу. Между тем, во все периоды истории существовали нравственные примеры, которые в сознании народов утверждались как приоритетные ориентиры при воспитании новых поколений. Такими примерами становились личности, обладавшие качествами героев, основной детерминантой которых был альтруизм и стремление к общему благу. Современное общество информационных технологий вырабатывает огромное количество виртуальных героев, пытаясь восполнить недостаток героизма в реальной жизни. Но зачастую массовая культура нивелирует тот смысл, который ранее вкладывался в понятие «герой», и подменяет его новым, нередко совершенно противоположным, формируя искаженное представление о героизме. Вообще, в сознании современного человека смысл этого понятия довольно размыт, а зачастую и противоречив. Поэтому исследование героизма является актуальным и перспективным, особенно учитывая, что сегодня в Украине не создана методологическая основа для изучения этой проблемы.</w:t>
      </w:r>
    </w:p>
    <w:p>
      <w:pPr>
        <w:pStyle w:val="TextBody"/>
        <w:ind w:firstLine="708"/>
        <w:rPr/>
      </w:pPr>
      <w:r>
        <w:rPr/>
        <w:t>Исходя из того, что феномен героизма можно рассматривать как целостную многокомпонентную систему, его исследование является многогранным процессом осмысления в различных аспектах: историческом, философском, культурологическом, этическом, эстетическом, психологическом, социологическом и других. Также одним из ракурсов изучения героизма является анализ его различных исторических типов: культурных, эпических и исторических героев.</w:t>
      </w:r>
    </w:p>
    <w:p>
      <w:pPr>
        <w:pStyle w:val="TextBody"/>
        <w:ind w:firstLine="709"/>
        <w:rPr/>
      </w:pPr>
      <w:r>
        <w:rPr/>
        <w:t xml:space="preserve">Кроме того, сложность и многоаспектность рассматриваемого феномена диктуют необходимость философской рефлексии над ним, которая позволит углубить осмысление героизма не только как социокультурного, но и эволюционного явления. Первыми, кто поднял вопрос о том, что героизм – это феномен, достойный серьезного научного изучения, были философы-романтики </w:t>
      </w:r>
      <w:r>
        <w:rPr>
          <w:lang w:val="en-US"/>
        </w:rPr>
        <w:t>XIX</w:t>
      </w:r>
      <w:r>
        <w:rPr/>
        <w:t xml:space="preserve"> в. Т. Карлейль и Р.У. Эмерсон. Они полагали, что героизм оказывает непосредственное влияние на культурно-исторический процесс, ибо героям принадлежит ведущая роль в развитии любого народа. Затем, уже в ХХ в., Е.И. Рерих и Н.К. Рерих сформулировали оригинальную концепцию героизма, которая имела созвучия с идеями указанных мыслителей, но помещала данное явление в контекст космической эволюции человечества. Эта концепция впервые проанализирована и развита в трудах академика Л.В. Шапошниковой, в которых намечены магистральные направления дальнейшего исследования героизма. Можно сказать, что работы вышеназванных мыслителей на сегодняшний день составляют ту методологическую базу, которая позволяет научно осмысливать глубинную суть героизма с точки зрения космического мышления. Конечно, существуют и другие, довольно немногочисленные, исследования, однако они рассматривают героизм в плоскости земной истории, не учитывая метаисторическую реальность, которая связывает земные исторические процессы с космической эволюцией. Фундаментальная же концепция Рерихов дает возможность понять роль героизма в эволюции человечества как органической части единой системы мироздания. Стержневой основой этой концепции является Живая Этика – философия космической реальности, – на страницах которой раскрывается место героизма в структуре одухотворенного космоса. </w:t>
      </w:r>
    </w:p>
    <w:p>
      <w:pPr>
        <w:pStyle w:val="TextBodyIndent"/>
        <w:ind w:firstLine="720"/>
        <w:jc w:val="both"/>
        <w:rPr/>
      </w:pPr>
      <w:r>
        <w:rPr>
          <w:b w:val="false"/>
          <w:sz w:val="28"/>
        </w:rPr>
        <w:t>Одной из областей современного научного знания, способных существенно помочь в изучении феномена героизма, является синергетика – междисциплинарная теория самоорганизации и коэволюции сложных систем, – методология которой приложима к изучению различных социальных процессов. Так, например, исследуя деятельность героев, особенно в переломные эпохи, необходимо обратиться к рассмотрению синергетикой общих механизмов воздействия личности на протекание событий в социуме. С точки зрения этой науки, механизм влияния человека на процессы в социальных структурах подобен действию малых возмущений в моменты неустойчивости в физических средах. Поэтому, когда человеческое общество в целом как система находится в состоянии неустойчивости (а такое состояние возникает в периоды кризисов), имеет значение даже мысль отдельного человека, не говоря уже о его словах и действиях.</w:t>
      </w:r>
    </w:p>
    <w:p>
      <w:pPr>
        <w:pStyle w:val="TextBody"/>
        <w:ind w:firstLine="708"/>
        <w:rPr/>
      </w:pPr>
      <w:r>
        <w:rPr/>
        <w:t xml:space="preserve">Таким образом, необходимо отметить, что героизм это самостоятельный и самодостаточный феномен, нуждающийся в своих собственных принципах исследования. </w:t>
      </w:r>
      <w:r>
        <w:rPr>
          <w:rFonts w:cs="Times New Roman CYR" w:ascii="Times New Roman CYR" w:hAnsi="Times New Roman CYR"/>
        </w:rPr>
        <w:t xml:space="preserve">За этим привычным и вроде бы понятным словом стоят сложные энергетические и эволюционные процессы, к изучению которых сейчас только подходит наука. </w:t>
      </w:r>
      <w:r>
        <w:rPr/>
        <w:t xml:space="preserve">Аксиологическая значимость данной проблемы велика, поскольку героизм сегодня уже осмысливается как явление, без которого эволюция отдельно взятого народа и человечества в целом была бы немыслима. Энергетика героических деяний дает импульс, столь необходимый для духовного развития народа, для совершенствования его культуры. Этот импульс может ощущаться веками, и чем яснее осознают его люди, тем плодотворнее будет его созидательная функция. Именно поэтому Т. Карлейль считал стремление народа почитать своих героев движущей силой общественного прогресса. </w:t>
      </w:r>
    </w:p>
    <w:p>
      <w:pPr>
        <w:pStyle w:val="TextBody"/>
        <w:ind w:firstLine="709"/>
        <w:rPr/>
      </w:pPr>
      <w:r>
        <w:rPr/>
        <w:t>Учитывая все вышесказанное, исследование феномена героизма приведет к новому отношению и значительному усилению внимания к этому явлению, к осознанию его первостепенной необходимости в жизни общества. Обращение же последнего к героическим обликам, как к примерам для подражания, обеспечит ему стабильный иммунитет ко многим кризисным тенденциям современного бытия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8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0:00Z</dcterms:created>
  <dc:creator>HOME</dc:creator>
  <dc:description/>
  <cp:keywords/>
  <dc:language>en-US</dc:language>
  <cp:lastModifiedBy> </cp:lastModifiedBy>
  <dcterms:modified xsi:type="dcterms:W3CDTF">2010-06-15T14:10:00Z</dcterms:modified>
  <cp:revision>2</cp:revision>
  <dc:subject/>
  <dc:title>Синергетический подход к изучению феномена героизма</dc:title>
</cp:coreProperties>
</file>