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firstLine="72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Опубликовано в:</w:t>
      </w:r>
    </w:p>
    <w:p>
      <w:pPr>
        <w:pStyle w:val="TextBodyIndent"/>
        <w:ind w:left="2160" w:hanging="0"/>
        <w:jc w:val="both"/>
        <w:rPr/>
      </w:pPr>
      <w:r>
        <w:rPr>
          <w:b w:val="false"/>
          <w:sz w:val="22"/>
        </w:rPr>
        <w:t xml:space="preserve">Современное миропонимание: духовные аспекты развития науки </w:t>
      </w:r>
      <w:r>
        <w:rPr>
          <w:b w:val="false"/>
          <w:sz w:val="22"/>
          <w:lang w:val="en-US"/>
        </w:rPr>
        <w:t>XXI</w:t>
      </w:r>
      <w:r>
        <w:rPr>
          <w:b w:val="false"/>
          <w:sz w:val="22"/>
        </w:rPr>
        <w:t xml:space="preserve"> века: материалы науч.-практич. конф., 7 мая 2010 г., Днепропетровск. — Днепропетровск: Национальный горный университет, 2010. — С. 14–16. 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В.Г. Соколов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канд. философских наук, культуролог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rPr/>
      </w:pPr>
      <w:r>
        <w:rPr/>
        <w:t xml:space="preserve">НОВАЯ  СИСТЕМА  ПОЗНАНИЯ </w:t>
      </w:r>
    </w:p>
    <w:p>
      <w:pPr>
        <w:pStyle w:val="2"/>
        <w:rPr/>
      </w:pPr>
      <w:r>
        <w:rPr/>
        <w:t>И  ЕЕ  АКТУАЛЬНОСТЬ  В  РАЗВИТИИ  СОВРЕМЕННОЙ  НАУКИ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>
          <w:b w:val="false"/>
          <w:sz w:val="28"/>
        </w:rPr>
        <w:tab/>
        <w:t xml:space="preserve">Размышляя над методологическими и мировоззренческими проблемами современной науки, мы так или иначе выходим на вопрос о том, что сейчас может выступать наиболее актуальным, необходимым для дальнейшего плодотворного развития познания и расширения пространства знания в целом. При этом нельзя не отметить, что этот вопрос усиливается такой характерной особенностью нашего времени, как поток новых фактов, зачастую уникальных и крайне интересных, которые буквально захлестывают ту или иную область науки и которые не могут найти должного теоретического обоснования, так как специалисты просто не успевают их осмыслить и найти им место в современной научной картине мира. Уже давно стало очевидно, что, опираясь на методологию лишь </w:t>
      </w:r>
      <w:r>
        <w:rPr>
          <w:b w:val="false"/>
          <w:i/>
          <w:sz w:val="28"/>
        </w:rPr>
        <w:t>эмпирической науки</w:t>
      </w:r>
      <w:r>
        <w:rPr>
          <w:b w:val="false"/>
          <w:sz w:val="28"/>
        </w:rPr>
        <w:t xml:space="preserve"> (к слову, относительно молодой, существующей лишь около трех столетий), невозможно объяснить многие феномены бытия – как связанные с внутренним миром человека, его сознанием, мыслью, его тонкими энергетическими структурами и т.д., так и многие космогонические и космологические проблемы. </w:t>
      </w:r>
    </w:p>
    <w:p>
      <w:pPr>
        <w:pStyle w:val="TextBody"/>
        <w:ind w:firstLine="720"/>
        <w:rPr/>
      </w:pPr>
      <w:r>
        <w:rPr/>
        <w:t xml:space="preserve">Вместе с тем существует очень древний, богатейший многовековой опыт познания, формировавшийся и развивавшийся тысячелетиями внеэмпирическим путем, через внутренний духовный мир человека. В наши дни это направление познания именуется </w:t>
      </w:r>
      <w:r>
        <w:rPr>
          <w:i/>
        </w:rPr>
        <w:t>метанаукой</w:t>
      </w:r>
      <w:r>
        <w:rPr/>
        <w:t>, или</w:t>
      </w:r>
      <w:r>
        <w:rPr>
          <w:i/>
        </w:rPr>
        <w:t xml:space="preserve"> сверхнаукой</w:t>
      </w:r>
      <w:r>
        <w:rPr/>
        <w:t xml:space="preserve">. Подробнее о сути самого термина «метанаука», а также о явлении синтеза научного и метанаучного способов познания, ярко проявившемся в творчестве русских ученых и философов первой половины ХХ века можно узнать из таких работ крупнейшего российского ученого, академика Л.В. Шапошниковой, как «Космическое мышление и новая система познания», «Философия космической реальности», «Земной маршрут космической эволюции». Нельзя не признать, что в метанаучном пространстве накоплено немало ценных знаний о человеке, Мироздании и их многомерных связях. Но при этом существует серьезная проблема мировоззренческого характера. Эмпирическая наука, основывающаяся на эксперименте и на изучении преимущественно плотной материи трехмерного мира, просто не принимала знания, полученные в сверхнаучном пространстве, но при этом и по настоящему опровергнуть их она была не силах по своей природе. Такая высокомерная и крайне неплодотворная позиция лишь тормозила сам процесс познания, а также приводила к искусственному и малоубедительному «латанию» мировоззренческих брешей.  </w:t>
      </w:r>
    </w:p>
    <w:p>
      <w:pPr>
        <w:pStyle w:val="Normal"/>
        <w:ind w:firstLine="720"/>
        <w:jc w:val="both"/>
        <w:rPr/>
      </w:pPr>
      <w:r>
        <w:rPr/>
        <w:t xml:space="preserve">Между тем, по своей сути, научное эмпирическое и метанаучное направления познания, вышедшие когда-то из одного источника – мифологического мышления, – взаимодополняют друг друга и не могут полноценно развиваться в отдельности; лишь в единстве, или синтезе, они наиболее полно представят и будут в дальнейшем расширять само пространство знания. К этому стоит добавить и то, что в современной науке совершенно невозможно отмежевать исключительно эмпирическую составляющую от метанаучных идей, на что, например, в свое время указывал такой выдающийся ученый, как В.И. Вернадский. А целый ряд научных открытий вообще теснейшим образом связан с информацией, полученной сверхнаучным путем. История науки знает немало подобных примеров, которые ныне нуждаются в новом, более глубоком и всестороннем изучении. Кроме того, в наши дни существует немало новых научных открытий и теоретических разработок, которые выходят за рамки прежних научных представлений и в ряде случаев подтверждают то, что накоплено в метанаучном пространстве (эффект Кирлиан и фиксация тонких структур человека; выход на иные, тонкие состояния материи во Вселенной, возможно, иные ее измерения – открытие и научное осмысление «темной энергии» и «темной материи» и т.д.). </w:t>
      </w:r>
    </w:p>
    <w:p>
      <w:pPr>
        <w:pStyle w:val="TextBody"/>
        <w:ind w:firstLine="720"/>
        <w:rPr/>
      </w:pPr>
      <w:r>
        <w:rPr/>
        <w:t xml:space="preserve">Итак, речь идет о двух сторонах такого целостного в своем потенциале явления, как наука – эмпирической и метанаучной. Какое бы из научных направлений мы не взяли, оно будет включать данные стороны. </w:t>
        <w:tab/>
      </w:r>
    </w:p>
    <w:p>
      <w:pPr>
        <w:pStyle w:val="TextBody"/>
        <w:ind w:firstLine="720"/>
        <w:rPr/>
      </w:pPr>
      <w:r>
        <w:rPr/>
        <w:t xml:space="preserve">Опыт синтеза эмпирической науки и метанауки наиболее всесторонне представлен в новой системе познания Живой Этики, принесенной миру выдающимся философом и ученым Еленой Ивановной Рерих в первой половине ХХ века. Эта философская система, содержащая основы новой теории познания и его методологию, занимает ключевое место в процессе зарождения и развития космического мышления. Новое мышление космического мироощущения, которое формировалось в пространстве Духовной революции, начавшейся в Росс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, теснейшим образом связано с таким кардинальным процессом, как синтез научного и метанаучного способов познания. Выдающиеся ученые-космисты, философы, деятели искусства (В.С. Соловьев, П.А. Флоренский, Н.А. Бердяев, В.И. Вернадский, К.Э. Циолковский, А.Л. Чижевский, Е.И. Рерих, Н.К. Рерих, А.Н. Скрябин, М.К. Чюрленис и многие другие), которые приняли участие в процессе зарождения и развития космического мышления, раскрывали новые грани изучения сложной природы человека, включенного в целостную космическую структуру, подводили к осознанию понятия двойственности, к пониманию того, что материя многолика и ее можно познавать как эмпирическим, так и внеэмпирическим путем. В начале ХХ века, подвергая социологическое мироощущение пересмотру, они дополняли традиционные подходы экспериментального способа познания таким методом, как умозрительное действие, опиравшимся на интуицию, или метанаучным методом. Такое явление, как </w:t>
      </w:r>
      <w:r>
        <w:rPr>
          <w:i/>
        </w:rPr>
        <w:t>одухотворенная наука</w:t>
      </w:r>
      <w:r>
        <w:rPr/>
        <w:t xml:space="preserve"> и есть результат синтеза метанаучного познания с эмпирической наукой. Сам же смысл понятия «одухотворенная наука» имеет два главных аспекта. Первый – это нравственные основы в науке, второй – связан с познавательными возможностями духа через внутренний мир человека, то есть с метанаучным познанием. В целом, Духовная революция продолжается в наши дни, так как становление нового космического мировоззрения – процесс длительный.</w:t>
      </w:r>
    </w:p>
    <w:p>
      <w:pPr>
        <w:pStyle w:val="Normal"/>
        <w:ind w:firstLine="708"/>
        <w:jc w:val="both"/>
        <w:rPr/>
      </w:pPr>
      <w:r>
        <w:rPr/>
        <w:t xml:space="preserve">Дальнейшее изучение природы метанауки, включающей источник знания, механизмы его обретения, сам инструмент познания, является одной из кардинальных задач, ибо метанаука и метанаучное знание связывает космическую эволюцию с процессами, происходящими на Земле. И от того, принимает ли человечество эту связь и такое знание во многом зависит его продвижение по эволюционной лестнице. Знание, будучи главным фактором в космической эволюции, призвано полноценно отражать сложную реальность Космоса, а потому основные способы познания – метанаучный и эмпирический научный – должны слиться в плодотворном синтезе. Это восстановит на новом, более высоком уровне, столь необходимую для эволюции человечества связь с высшими структурами Мироздания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7:00Z</dcterms:created>
  <dc:creator>HOME</dc:creator>
  <dc:description/>
  <dc:language>en-US</dc:language>
  <cp:lastModifiedBy>HOME</cp:lastModifiedBy>
  <dcterms:modified xsi:type="dcterms:W3CDTF">2010-05-13T08:13:00Z</dcterms:modified>
  <cp:revision>50</cp:revision>
  <dc:subject/>
  <dc:title>Научно-практическая конференция «Современное Миропонимание: </dc:title>
</cp:coreProperties>
</file>